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-канспект урока па  беларускай мове  ў 8 клас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стаўнік   </w:t>
      </w:r>
      <w:r>
        <w:rPr>
          <w:rFonts w:cs="Times New Roman" w:ascii="Times New Roman" w:hAnsi="Times New Roman"/>
          <w:sz w:val="30"/>
          <w:szCs w:val="30"/>
        </w:rPr>
        <w:t>Мікуліч Валянціна Івана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эма ўрока: акалічнасць, яе граматычнае значэнне і  спосабы выражэ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эта ўрока:</w:t>
      </w:r>
      <w:r>
        <w:rPr>
          <w:rFonts w:cs="Times New Roman" w:ascii="Times New Roman" w:hAnsi="Times New Roman"/>
          <w:sz w:val="30"/>
          <w:szCs w:val="30"/>
        </w:rPr>
        <w:t xml:space="preserve"> фарміраванне паняцця пра акалічнасць як член сказа, яе граматычнае значэнне і спосабы выражэ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ы ўрока</w:t>
      </w:r>
      <w:r>
        <w:rPr>
          <w:rFonts w:cs="Times New Roman" w:ascii="Times New Roman" w:hAnsi="Times New Roman"/>
          <w:sz w:val="30"/>
          <w:szCs w:val="30"/>
        </w:rPr>
        <w:t>:   спрыяць развіццю мовы вучняў, уменню выкарыстоўваць акалічнасці ў мове, выхоўваць любоў да роднага слова, да прыроды роднага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бсталяванне:</w:t>
      </w:r>
      <w:r>
        <w:rPr>
          <w:rFonts w:cs="Times New Roman" w:ascii="Times New Roman" w:hAnsi="Times New Roman"/>
          <w:sz w:val="30"/>
          <w:szCs w:val="30"/>
        </w:rPr>
        <w:t xml:space="preserve"> падручнік, прэзентацыя, тлумачальны слоўнік,  дошка, карткі з індывідуальнымі заданнямі, камп’ютар, магніты, выразаныя з паперы сняжын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І. Арганізацыйны мом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іхалагічная настроенасць на ў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ытанне верша настаўнік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ёгкія сняжынкі ў ціш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у апускаюцца нясмел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тла ў полі, светла на душ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ёгкія сняжынкі ў ціш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іць сасна ў бахматым шалаш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навокал так бяллютка- бел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ёгкія сняжынкі ў ціш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лу апускаюцца нясмела…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( Д. Бічэль. Трыял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Якая тэма дадзенага верш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Апісанне палёту сняжына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( Д. Бічэль. Трыя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Чаму гэтым вершам мы пачынаем сённяшні ўр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 На вуліцы зіма . Падаюць сняжынкі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( Д. Бічэль. Трыял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Дзе сустракаліся з гэтым верш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 На ўроку беларускай літаратуры пры вывучэнні тэмы “ Трыялет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ІІ. Праверка дамашяга зад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рфаграфічная хвілі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віць прапушчаныя літ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ламаст…р, мяк…і, с…рдэчны, па…коўнік, мед…нстытут, яш…э, то…на, сп…ртыўны, ра…казаць,  дзі…я, штос…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ыкаванне 16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Якія  члены сказа мы вывучылі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Якія трэба вывучыц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ІІІ. Паведамленне тэмы і мэты ў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 ключавых словах, запісаных на дошцы ( паняцце,  развіццё мовы, выкарыстоўваць, выхоўваць) вучні самастойна фармулююць тэму і мэту ў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ісваем тэму ўрока “Акалічнасць, яе граматычнае значэнне і спосабы выражэння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ІV. Тлумачэнне новага матэрыялу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рыстаючыся табліцай на стар.111, раскажыце пра віды акалічнасці і спосабы сувязі яе з паяснёным слова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з прэзентацыя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 з эпіграфам (вусна вучні знаходзяць акалічнасці, вызначаюць від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ыкаванне 167. Вучні выконваюць па варыянта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тым некалькі вучняў выконваюць на дошцы  дадатковыя зад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. Фізкультхвілі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ьце,усміхніцес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ямлі нашай пакланіце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ева, управа нахіліцес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к сняжынкі, пакруціцес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 прысядзьце, два прысядзь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І за парты ціха сядзь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ульня “Пазнай фразеалагізм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учні па чарзе выцягваюць карткі з запісанымі ўстойлівымі спалучэннямі слоў і тлумачаць яго з дапамогай жэстаў і мімік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дзіць за нос, прыкусіць язык, звязаць рукі, трэсці кішэнь, брацца за жывот, закасаўшы рукавы, намыліць галаву, абвесці вакол паль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VI. Замацаванне новых ведаў і навыка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ў гру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 дадзеных слоў скласці прыказкі, растлумачыць значэнне, вызначыць акалічнасці і вызначыць іх від па значэн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то сёння зробіш, заўтра – як знойдзе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ыхтуй летам сані, а зімой – калё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з падручні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ыкаванне 171. Калектыўная гутарка пра спосабы выражэння акалічнас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ыкаванне 172. Індывідуальна ( кожнаму вучню па 1 сказ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кладанне кластару па тэме “Акалічнасць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арачны дыкта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 дадзеных сказаў выпісаць акалічнасці, вызначыць значэнне і спосаб выражэ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іха і ўрачыста ў зімовым лесе. Высакастволыя хвоі ў белых шапках і заснежаныя яліны стаяць задуменна і важна.Ноччу снег церусіў давідна, а пад раніцу вецер заціх. Хутка снегам лісцё замяцецца і пад лёдам прыціхне вада.Зноў фарбы восені згарэлі і выпаў першы белы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VII. Дамашняе задан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§ 24, практыкаванне 1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II. Абагульненне і падвядзенне вынікаў урока, выстаўленне і каменціраванне адзн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IX. Рэфлексі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ыём “Выбар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ерыце  варыянт адказу,  які палічыце правіль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На ўроку я працаваў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ыўна, пасіў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Матэрыял урока быў для мяне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разумелым,незразуме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ысным-непатрэб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ікавым-нецікав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няжынцы намалюйце свой настрой на ўроку і прымацуйце сняжынку да дош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стаўнік - Мікуліч Валянціна Іванаў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1 кваліфікацыйная катэгоры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be-BY"/>
    </w:rPr>
  </w:style>
  <w:style w:type="character" w:styleId="Style16">
    <w:name w:val="Нижний колонтитул Знак"/>
    <w:qFormat/>
    <w:rPr>
      <w:sz w:val="22"/>
      <w:szCs w:val="22"/>
      <w:lang w:val="be-BY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47:00Z</dcterms:created>
  <dc:creator>Саша</dc:creator>
  <dc:description/>
  <cp:keywords/>
  <dc:language>en-US</dc:language>
  <cp:lastModifiedBy>Petr</cp:lastModifiedBy>
  <cp:lastPrinted>2024-12-18T20:42:00Z</cp:lastPrinted>
  <dcterms:modified xsi:type="dcterms:W3CDTF">2024-12-20T04:47:00Z</dcterms:modified>
  <cp:revision>2</cp:revision>
  <dc:subject/>
  <dc:title/>
</cp:coreProperties>
</file>